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lang w:val="sr-CS"/>
              </w:rPr>
              <w:t>Аграрна политика Европске униј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Cs/>
                <w:lang w:val="sr-CS"/>
              </w:rPr>
              <w:t>Ђекић М. Снежан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lang w:val="ru-RU"/>
              </w:rPr>
              <w:t>1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Упознавање студената са специфичностима функционисања мера аграрне политике које се примењују у Европској унији. Ефективна, ефикасна и конкурентна пољопривредна производња у Европској унији остварује се уз сталне реформе Заједничке аграрне политике. Савремени интеграциони процеси у пољопривреди Европске уније налажу и сагледавање праваца развоја аграрне политике Србије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особност уочавања проблема и доношења одлука у сектору производње хране; способност активног учешћа у креирању развојне политике пословних субјеката у агробизнису; способност оптималног усмеравања експлоатације фактора аграрне производње у циљу повећања конкурентности; способност вођења (самостално или тимски) адекватне пословне политике предузећа у агробизнису у условима ризика и динамичних промена макроокружења; способност учешћа у спровођењу реформисане аграрне и руралне политике Србије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Детерминанте аграрне политике. Мултиваријантност аграрне политике. Основни циљеви аграрне политике Европске уније. Принципи </w:t>
            </w:r>
            <w:r>
              <w:rPr>
                <w:lang w:val="sr-Latn-CS"/>
              </w:rPr>
              <w:t>CAP</w:t>
            </w:r>
            <w:r>
              <w:rPr>
                <w:lang w:val="ru-RU"/>
              </w:rPr>
              <w:t xml:space="preserve">. Механизми, мере и инструменти </w:t>
            </w:r>
            <w:r>
              <w:rPr>
                <w:lang w:val="sr-Latn-CS"/>
              </w:rPr>
              <w:t>CAP</w:t>
            </w:r>
            <w:r>
              <w:rPr>
                <w:lang w:val="ru-RU"/>
              </w:rPr>
              <w:t xml:space="preserve">. Заједничка организација пољопривредног тржишта. Мере обезбеђења стабилности тржишта пољопривредних и прехрамбених производа. Неопходност еволуције и реформисања </w:t>
            </w:r>
            <w:r>
              <w:rPr>
                <w:lang w:val="sr-Latn-CS"/>
              </w:rPr>
              <w:t>CAP</w:t>
            </w:r>
            <w:r>
              <w:rPr>
                <w:lang w:val="ru-RU"/>
              </w:rPr>
              <w:t xml:space="preserve">. Финансирање </w:t>
            </w:r>
            <w:r>
              <w:rPr>
                <w:lang w:val="sr-Latn-CS"/>
              </w:rPr>
              <w:t>CAP</w:t>
            </w:r>
            <w:r>
              <w:rPr>
                <w:lang w:val="ru-RU"/>
              </w:rPr>
              <w:t xml:space="preserve">. Финансијски проблеми у реформама </w:t>
            </w:r>
            <w:r>
              <w:rPr>
                <w:lang w:val="sr-Latn-CS"/>
              </w:rPr>
              <w:t>CAP</w:t>
            </w:r>
            <w:r>
              <w:rPr>
                <w:lang w:val="ru-RU"/>
              </w:rPr>
              <w:t>. Инструменти, мере и ефекти нове аграрне политике (</w:t>
            </w:r>
            <w:r>
              <w:rPr>
                <w:lang w:val="sr-Latn-CS"/>
              </w:rPr>
              <w:t>New CAP</w:t>
            </w:r>
            <w:r>
              <w:rPr>
                <w:lang w:val="ru-RU"/>
              </w:rPr>
              <w:t xml:space="preserve">). Прерастање </w:t>
            </w:r>
            <w:r>
              <w:rPr>
                <w:lang w:val="sr-Latn-CS"/>
              </w:rPr>
              <w:t>CAP</w:t>
            </w:r>
            <w:r>
              <w:rPr>
                <w:lang w:val="ru-RU"/>
              </w:rPr>
              <w:t xml:space="preserve"> у </w:t>
            </w:r>
            <w:r>
              <w:rPr>
                <w:lang w:val="sr-Latn-CS"/>
              </w:rPr>
              <w:t>CARPE</w:t>
            </w:r>
            <w:r>
              <w:rPr>
                <w:lang w:val="ru-RU"/>
              </w:rPr>
              <w:t xml:space="preserve">. Агенда 2000. Подршка руралном развоју у ЕУ-25. Хармонизација мера аграрне и руралне политике Србије са </w:t>
            </w:r>
            <w:r>
              <w:rPr>
                <w:lang w:val="sr-Latn-CS"/>
              </w:rPr>
              <w:t>CARPE</w:t>
            </w:r>
            <w:r>
              <w:rPr>
                <w:lang w:val="ru-RU"/>
              </w:rPr>
              <w:t xml:space="preserve">. </w:t>
            </w:r>
            <w:r>
              <w:rPr>
                <w:lang w:val="sr-Latn-CS"/>
              </w:rPr>
              <w:t>Структурна прилагођавања у развоју пољопривреде Србије. Значај сектора аграра у трговинској сарадњи Србије са Европском унијом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Brouwer F., Lowe Ph.(Ed.), CAP Regimes and the European </w:t>
            </w:r>
            <w:r>
              <w:rPr>
                <w:lang w:val="sr-Latn-CS"/>
              </w:rPr>
              <w:t>Countryside, CABI Publishing, London, 2000; Penson J., Capps O., Rosson P., Introduction to Agricultural Economics (Third Edition), Prentice Hall, New Jersey, 2002; Behera M.C.(Ed.), Globalising Rural Development, SAGE Publications, New Delhi, Thousand Oaks, London, 2006; Богданов Н., Пољопривреда у међународним интеграцијама и положај Србије, ДАЕЈ, Београд, 2004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Излагања наставника, студије случаја, интерактивна настава, саопштења семинарских радова, презентације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знања (максимални број поена 100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080" w:hanging="720"/>
              <w:rPr>
                <w:bCs/>
                <w:lang w:val="sr-CS"/>
              </w:rPr>
            </w:pPr>
            <w:r>
              <w:rPr>
                <w:bCs/>
                <w:lang w:val="ky-KG"/>
              </w:rPr>
              <w:t>предавања</w:t>
            </w:r>
            <w:r>
              <w:rPr>
                <w:bCs/>
                <w:lang w:val="sr-CS"/>
              </w:rPr>
              <w:t xml:space="preserve">: 20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080" w:hanging="72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: 3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080" w:hanging="720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испит: 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2:07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2:23:00Z</dcterms:modified>
  <cp:revision>6</cp:revision>
  <dc:subject/>
  <dc:title>Табела 5</dc:title>
</cp:coreProperties>
</file>